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: Corporate Governance report (first 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tone Company Spilit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am Quy 3, Ha Tan Ward, Ha Trung District, T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>037.36226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  <w:r>
        <w:rPr>
          <w:rFonts w:cs="Arial" w:ascii="Arial" w:hAnsi="Arial"/>
          <w:color w:val="000000"/>
          <w:sz w:val="20"/>
          <w:szCs w:val="20"/>
        </w:rPr>
        <w:t>30,000,000,0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P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 Thi Cam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guyen Van P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an Qu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ran Que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ui Thi T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6 months of 2013)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6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. 39/2013/SPI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4/20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in Manager cum Legal Representativ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i Cam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93C0007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Que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P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Quoc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Phu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93C0007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7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ung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Ph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Ph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Quoc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Mai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ru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Quoc C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Q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Quoc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Quoc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i Cam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93C0007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ham Cong N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ham Cong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ham C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Van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Quoc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Phuo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Phuo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Van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Va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ung M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u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ung Hoa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Duy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 Thi Cam Thu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37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9:00Z</dcterms:created>
  <dc:creator>nghiant</dc:creator>
  <dc:description/>
  <dc:language>en-US</dc:language>
  <cp:lastModifiedBy>Thuongpth</cp:lastModifiedBy>
  <dcterms:modified xsi:type="dcterms:W3CDTF">2013-07-31T09:44:00Z</dcterms:modified>
  <cp:revision>5</cp:revision>
  <dc:subject/>
  <dc:title>HNM:</dc:title>
</cp:coreProperties>
</file>